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度新闻记者证核验人员情况表</w:t>
      </w:r>
    </w:p>
    <w:tbl>
      <w:tblPr>
        <w:tblW w:w="101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5"/>
        <w:gridCol w:w="2198"/>
        <w:gridCol w:w="855"/>
        <w:gridCol w:w="1385"/>
        <w:gridCol w:w="1758"/>
        <w:gridCol w:w="839"/>
        <w:gridCol w:w="1523"/>
      </w:tblGrid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采编考试情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6409270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增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7810010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士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222197011086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记者，早期总局尚未组织全国编辑记者资格考试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大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6307100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记者，早期总局尚未组织全国编辑记者资格考试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兴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7703186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记者，早期总局尚未组织全国编辑记者资格考试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开浩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7706234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201210000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秀芬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3052470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0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秀玲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5122635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0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001090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0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振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1011535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0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毓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021981122900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0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建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205306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0710001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晔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9020800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110002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511250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210001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9062400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201210001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丽娜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312091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0710001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艺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021991051825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131000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道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74092015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410000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清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8071560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41000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804070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610001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佳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410310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621000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文燕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60713602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6100028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苒苒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408227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200510001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秀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6100170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2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景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406260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2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良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7082270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07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年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4011365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3100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树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1092335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210001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梅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78111920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0510010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功兴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902141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5100035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萍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0080625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610002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素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30119850224112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7100007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传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0092710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610003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振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5261988083030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学本科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610001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拟注销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8050830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学本科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810002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  野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2111989041712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学本科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721000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  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0061810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刊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7100003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珍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2041992030278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媒体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9100009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  璐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9051670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710001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昌达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0092000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810001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惠辉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8081355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媒体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9100015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凤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402237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媒体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51000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章辉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006277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710001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拟注销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9503020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媒体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9100003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  菁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82519920929302X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访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710001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铭伟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426198611160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网站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810002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素琴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4251988010411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媒体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01910001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3:00Z</dcterms:created>
  <dc:creator>微软用户</dc:creator>
  <dc:description/>
  <dc:language>en-US</dc:language>
  <cp:lastModifiedBy>Administrator</cp:lastModifiedBy>
  <cp:lastPrinted>2017-07-16T11:04:00Z</cp:lastPrinted>
  <dcterms:modified xsi:type="dcterms:W3CDTF">2022-08-09T09:45:48Z</dcterms:modified>
  <cp:revision>4</cp:revision>
  <dc:subject/>
  <dc:title>尤台［2017］  号                     签发人：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5507C3054614A7FBEB6654D6F0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