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u w:val="none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sz w:val="44"/>
          <w:szCs w:val="44"/>
          <w:u w:val="none"/>
        </w:rPr>
        <w:t>尤溪县情简介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尤溪地处闽中，因境内同名溪流而得名，全境面积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346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平方公里，居福建省各县（市、区）第二位，是三明市幅员最大的县，辖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镇、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乡，有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5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村、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居委会，人口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人，自然概貌为“八山一水一分田”。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千年古县，朱子诞育地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始建县于公元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74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，是福建省首个获得联合国地名专家组命名的“千年古县”，是南宋著名理学家、教育家朱熹的诞育地，是中央苏区县，是国家海峡两岸交流基地，是全国县级公立医院综合改革示范县、全国集体林权制度改革先进典型县、全国文化先进县、全国体育先进县、全国信访工作示范县、省级文明县城。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闽中枢纽，三明东大门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地处福建地理中心，素有“闽中明珠”之称，有福银、沙厦、莆炎高速和昌福铁路“三高一铁”过境的交通优势，距三明沙县机场仅半小时车程，同时是闽江航运的重要通道。是中国革基布名城、中国混纺纱名城、全国电商示范百佳县、省级纺织品外贸转型升级基地，正着力打造产值超千亿的纺织产业集群和竹木加工、机械电子等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产值超百亿的产业集群。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生态福地，沿海后花园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森林覆盖率达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78.48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是全国森林康养基地试点建设县；拥有全球重要农业文化遗产联合梯田和汤川侠天下、朱子文化园、桂峰古民居、九阜山、古溪星河等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国家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4A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级旅游景区，是国家全域旅游示范区、全国旅游标准化示范单位、全国休闲农业和乡村旅游示范县；是国家农村产业融合发展示范园、全国农村一二三产业融合发展先导区创建单位，是中国金柑之乡、竹子之乡、油茶之乡、绿竹之乡，是国家现代农业示范区、全国十大生态产茶县、中国茶业百强县、国家农产品质量安全县、国家级制种大县；矿产资源禀赋，铅锌矿储量居华东之首，占全省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FF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AndChars" w:linePitch="56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 w:val="false"/>
      <w:spacing w:lineRule="exact" w:line="600"/>
      <w:jc w:val="both"/>
    </w:pPr>
    <w:rPr>
      <w:rFonts w:ascii="宋体" w:hAnsi="宋体" w:eastAsia="仿宋_GB2312" w:cs="宋体"/>
      <w:color w:val="000000"/>
      <w:kern w:val="2"/>
      <w:sz w:val="32"/>
      <w:szCs w:val="36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next w:val="TextBody"/>
    <w:qFormat/>
    <w:pPr>
      <w:widowControl w:val="false"/>
      <w:bidi w:val="0"/>
      <w:ind w:firstLine="720"/>
      <w:jc w:val="both"/>
    </w:pPr>
    <w:rPr>
      <w:rFonts w:ascii="Calibri" w:hAnsi="Calibri" w:eastAsia="华文仿宋" w:cs="Times New Roman"/>
      <w:color w:val="auto"/>
      <w:kern w:val="2"/>
      <w:sz w:val="30"/>
      <w:szCs w:val="24"/>
      <w:lang w:val="en-US" w:eastAsia="zh-CN" w:bidi="ar-SA"/>
    </w:rPr>
  </w:style>
  <w:style w:type="paragraph" w:styleId="Style15">
    <w:name w:val="纯文本"/>
    <w:basedOn w:val="Normal"/>
    <w:next w:val="Style16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新正文"/>
    <w:basedOn w:val="Style15"/>
    <w:qFormat/>
    <w:pPr>
      <w:ind w:firstLine="200"/>
    </w:pPr>
    <w:rPr>
      <w:rFonts w:ascii="仿宋_GB2312" w:hAnsi="仿宋_GB2312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7:20:00Z</dcterms:created>
  <dc:creator>PC</dc:creator>
  <dc:description/>
  <dc:language>en-US</dc:language>
  <cp:lastModifiedBy>Administrator</cp:lastModifiedBy>
  <cp:lastPrinted>2024-01-21T08:33:00Z</cp:lastPrinted>
  <dcterms:modified xsi:type="dcterms:W3CDTF">2025-03-27T00:39:06Z</dcterms:modified>
  <cp:revision>3</cp:revision>
  <dc:subject/>
  <dc:title>尤委宣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7D054969D4CC199C75CEF31AF9E0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mNjQ0ODhlNTExZDU1MTBkZGE2YjM1ZWQ5ZjExMDcifQ==</vt:lpwstr>
  </property>
</Properties>
</file>